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/>
              <w:t>Tæng Liªn §oµn Lao §é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iÖt Na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softHyphen/>
              <w:softHyphen/>
              <w:softHyphen/>
              <w:t>–––––––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–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 175</w:t>
            </w:r>
            <w:r>
              <w:rPr>
                <w:rFonts w:cs=".VnTimeH" w:ascii=".VnTimeH" w:hAnsi=".VnTimeH"/>
              </w:rPr>
              <w:t xml:space="preserve"> /TL§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Hµ Néi, ngµy 11  th¸ng  02  n¨m 200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V/v tæ chøc cuéc thi  t×m hiÓu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«ng ®oµn ViÖt Na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</w:r>
    </w:p>
    <w:tbl>
      <w:tblPr>
        <w:tblW w:w="851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13"/>
      </w:tblGrid>
      <w:tr>
        <w:trPr/>
        <w:tc>
          <w:tcPr>
            <w:tcW w:w="1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Ýnh göi: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¸c Liªn ®oµn Lao ®éng tØnh, thµnh phè,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¸c C«ng ®oµn ngµnh Trung </w:t>
              <w:softHyphen/>
              <w:t>¬ng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C«ng ®oµn  Tæng c«ng ty trùc thuéc Tæng Liªn ®oµ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before="60" w:after="0"/>
        <w:rPr/>
      </w:pPr>
      <w:r>
        <w:rPr/>
        <w:t>Thùc hiÖn H</w:t>
        <w:softHyphen/>
        <w:t>íng dÉn sè  03 HD/TL§  ngµy 5/1/2009 vÒ  tæ chøc kû niÖm 80 n¨m Ngµy thµnh lËp C«ng ®oµn ViÖt Nam ®· ®</w:t>
        <w:softHyphen/>
        <w:t>îc Héi nghÞ Ban ChÊp hµnh Tæng Liªn ®oµn lÇn thø 2 kho¸ X th«ng qua, §oµn Chñ tÞch Tæng Liªn ®oµn Lao ®éng ViÖt Nam triÓn khai kÕ ho¹ch tæ chøc cuéc thi “T×m hiÓu vÒ C«ng ®oµn ViÖt Nam, 80 n¨m - Mét chÆng ®</w:t>
        <w:softHyphen/>
        <w:t>êng lÞch sö” nh</w:t>
        <w:softHyphen/>
        <w:t xml:space="preserve"> sau: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®Ých yªu cÇu:</w:t>
      </w:r>
    </w:p>
    <w:p>
      <w:pPr>
        <w:pStyle w:val="BodyTextIndent3"/>
        <w:spacing w:before="60" w:after="0"/>
        <w:rPr/>
      </w:pPr>
      <w:r>
        <w:rPr>
          <w:sz w:val="28"/>
        </w:rPr>
        <w:t xml:space="preserve">1. Cuéc thi lµ h×nh thøc sinh ho¹t chÝnh trÞ bæ Ých trong ®êi sèng tinh thÇn cña </w:t>
      </w:r>
      <w:r>
        <w:rPr>
          <w:spacing w:val="-10"/>
          <w:sz w:val="28"/>
        </w:rPr>
        <w:t>c«ng nh©n viªn chøc lao ®éng</w:t>
      </w:r>
      <w:r>
        <w:rPr>
          <w:sz w:val="28"/>
        </w:rPr>
        <w:t xml:space="preserve"> (CNVCL§) c¶ n</w:t>
        <w:softHyphen/>
        <w:t>íc, lµ h×nh thøc tuyªn truyÒn, gi¸o dôc gióp CNVCL§ hiÓu s©u s¾c h¬n vÒ tæ chøc C«ng ®oµn ViÖt Nam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Th«ng qua cuéc thi </w:t>
      </w:r>
      <w:r>
        <w:rPr>
          <w:spacing w:val="-10"/>
        </w:rPr>
        <w:t>gióp cho CNVCL§, c¸n bé ®oµn viªn c«ng ®oµn vµ c¸c tÇng líp nh©n d©n hiÓu râ h¬n vÒ truyÒn thèng vÎ vang cña giai cÊp c«ng nh©n vµ tæ chøc C«ng ®oµn ViÖt Nam, vÒ vÞ trÝ, vai trß, chøc n¨ng, nhiÖm vô cña tæ chøc C«ng ®oµn qua tõng thêi kú lÞch sö.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</w:rPr>
        <w:t xml:space="preserve">II.  Néi dung cuéc thi </w:t>
      </w:r>
      <w:r>
        <w:rPr/>
        <w:t>:</w:t>
      </w:r>
    </w:p>
    <w:p>
      <w:pPr>
        <w:pStyle w:val="Normal"/>
        <w:spacing w:before="60" w:after="0"/>
        <w:ind w:firstLine="720"/>
        <w:jc w:val="both"/>
        <w:rPr/>
      </w:pPr>
      <w:r>
        <w:rPr/>
        <w:t>1. T×m hiÓu vÒ c¸c chÆng ®</w:t>
        <w:softHyphen/>
        <w:t>êng lÞch sö cña tæ chøc C«ng ®oµn ViÖt Nam;</w:t>
      </w:r>
    </w:p>
    <w:p>
      <w:pPr>
        <w:pStyle w:val="Normal"/>
        <w:spacing w:before="60" w:after="0"/>
        <w:ind w:firstLine="720"/>
        <w:jc w:val="both"/>
        <w:rPr/>
      </w:pPr>
      <w:r>
        <w:rPr/>
        <w:t>2. T×m hiÓu vÒ ng</w:t>
        <w:softHyphen/>
        <w:t>êi lao ®éng vµ ho¹t ®éng C«ng ®oµn ViÖt Nam trong bèi c¶nh héi nhËp kinh tÕ quèc tÕ;</w:t>
      </w:r>
    </w:p>
    <w:p>
      <w:pPr>
        <w:pStyle w:val="Normal"/>
        <w:spacing w:before="60" w:after="0"/>
        <w:ind w:firstLine="720"/>
        <w:jc w:val="both"/>
        <w:rPr/>
      </w:pPr>
      <w:r>
        <w:rPr/>
        <w:t>3. Cèng hiÕn ý t</w:t>
        <w:softHyphen/>
        <w:t>ëng cho ho¹t ®éng c«ng ®oµn;</w:t>
      </w:r>
    </w:p>
    <w:p>
      <w:pPr>
        <w:pStyle w:val="Normal"/>
        <w:spacing w:before="60" w:after="0"/>
        <w:ind w:firstLine="720"/>
        <w:jc w:val="both"/>
        <w:rPr/>
      </w:pPr>
      <w:r>
        <w:rPr/>
        <w:t>4.  Nh÷ng kû niÖm s©u s¾c trong ho¹t ®éng C«ng ®oµn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I. thÓ lÖ cuéc thi:</w:t>
      </w:r>
    </w:p>
    <w:p>
      <w:pPr>
        <w:pStyle w:val="Normal"/>
        <w:spacing w:before="60" w:after="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b/>
        </w:rPr>
        <w:t>1. Tªn cuéc thi</w:t>
      </w:r>
      <w:r>
        <w:rPr/>
        <w:t xml:space="preserve"> :  “T×m hiÓu vÒ C«ng ®oµn ViÖt Nam, 80 n¨m – Mét chÆng ®</w:t>
        <w:softHyphen/>
        <w:t>êng lÞch sö".</w:t>
      </w:r>
    </w:p>
    <w:p>
      <w:pPr>
        <w:pStyle w:val="Normal"/>
        <w:spacing w:before="60" w:after="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b/>
        </w:rPr>
        <w:t>2. §èi t</w:t>
        <w:softHyphen/>
        <w:t>îng dù thi</w:t>
      </w:r>
      <w:r>
        <w:rPr/>
        <w:t xml:space="preserve"> :</w:t>
      </w:r>
    </w:p>
    <w:p>
      <w:pPr>
        <w:pStyle w:val="TextBodyIndent"/>
        <w:spacing w:before="60" w:after="0"/>
        <w:rPr>
          <w:spacing w:val="-8"/>
        </w:rPr>
      </w:pPr>
      <w:r>
        <w:rPr>
          <w:spacing w:val="-8"/>
        </w:rPr>
        <w:t>+ C¸n bé, ®oµn viªn C«ng ®oµn, CNVCL§ ®· vµ ®ang c«ng t¸c t¹i c¸c c¬ quan hµnh chÝnh sù nghiÖp, c¸c ®¬n vÞ s¶n xuÊt kinh doanh trong c¸c thµnh phÇn kinh tÕ.</w:t>
      </w:r>
    </w:p>
    <w:p>
      <w:pPr>
        <w:pStyle w:val="Normal"/>
        <w:spacing w:before="60" w:after="0"/>
        <w:ind w:firstLine="720"/>
        <w:jc w:val="both"/>
        <w:rPr/>
      </w:pPr>
      <w:r>
        <w:rPr/>
        <w:t>+ C¸n bé, sü quan, C«ng nh©n viªn, chiÕn sü lùc l</w:t>
        <w:softHyphen/>
        <w:t>îng vò trang (qu©n ®éi vµ C«ng an nh©n d©n).</w:t>
      </w:r>
    </w:p>
    <w:p>
      <w:pPr>
        <w:pStyle w:val="TextBodyIndent"/>
        <w:spacing w:before="60" w:after="0"/>
        <w:rPr>
          <w:spacing w:val="-8"/>
        </w:rPr>
      </w:pPr>
      <w:r>
        <w:rPr>
          <w:rFonts w:eastAsia=".VnTime"/>
          <w:spacing w:val="-8"/>
        </w:rPr>
        <w:t xml:space="preserve"> </w:t>
      </w:r>
      <w:r>
        <w:rPr>
          <w:spacing w:val="-8"/>
        </w:rPr>
        <w:t>+ Sinh viªn c¸c tr</w:t>
        <w:softHyphen/>
        <w:t xml:space="preserve">êng ®¹i häc, cao ®¼ng, trung häc chuyªn nghiÖp vµ </w:t>
        <w:br/>
        <w:t>d¹y nghÒ.</w:t>
      </w:r>
    </w:p>
    <w:p>
      <w:pPr>
        <w:pStyle w:val="BodyTextIndent2"/>
        <w:spacing w:before="60" w:after="0"/>
        <w:rPr/>
      </w:pPr>
      <w:r>
        <w:rPr/>
        <w:t>3. C©u hái dù thi</w:t>
      </w:r>
      <w:r>
        <w:rPr>
          <w:b w:val="false"/>
        </w:rPr>
        <w:t xml:space="preserve"> :Bé c©u hái (cã c©u hái kÌm theo) sÏ ®</w:t>
        <w:softHyphen/>
        <w:t>îc ®¨ng trªn b¸o Lao ®éng, T¹p chÝ Lao ®éng vµ C«ng ®oµn, trang Web cña Tæng Liªn ®oµn.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4.  C¸ch thøc tiÕn hµnh cuéc thi .</w:t>
      </w:r>
    </w:p>
    <w:p>
      <w:pPr>
        <w:pStyle w:val="BodyTextIndent3"/>
        <w:spacing w:before="60" w:after="0"/>
        <w:rPr>
          <w:sz w:val="28"/>
        </w:rPr>
      </w:pPr>
      <w:r>
        <w:rPr>
          <w:sz w:val="28"/>
        </w:rPr>
        <w:t>+ Mçi ng</w:t>
        <w:softHyphen/>
        <w:t>êi chØ ®</w:t>
        <w:softHyphen/>
        <w:t>îc göi tham gia 01 bµi dù thi t¹i c«ng ®oµn cÊp m×nh ®ang sinh ho¹t, häc tËp vµ c«ng t¸c. Bµi thi viÕt tay hoÆc ®¸nh m¸y vi tÝnh, (kh«ng chÊm bµi photocopy).</w:t>
      </w:r>
    </w:p>
    <w:p>
      <w:pPr>
        <w:pStyle w:val="Normal"/>
        <w:spacing w:before="60" w:after="0"/>
        <w:ind w:firstLine="720"/>
        <w:jc w:val="both"/>
        <w:rPr/>
      </w:pPr>
      <w:r>
        <w:rPr/>
        <w:t>+ Bµi dù thi ph¶i ghi râ hä tªn, chøc vô, ®¬n vÞ m×nh ®ang c«ng t¸c.</w:t>
      </w:r>
    </w:p>
    <w:p>
      <w:pPr>
        <w:pStyle w:val="Normal"/>
        <w:spacing w:before="60" w:after="0"/>
        <w:ind w:firstLine="720"/>
        <w:jc w:val="both"/>
        <w:rPr/>
      </w:pPr>
      <w:r>
        <w:rPr/>
        <w:t>+ Tõng C«ng ®oµn c¬ së nhËn bµi vµ chÊm, tuyÓn chän nh÷ng bµi xuÊt s¾c göi lªn L§L§ TØnh, Thµnh phè, C«ng ®oµn ngµnh TW vµ Tæng c«ng ty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+ C¸c L§L§ TØnh, Thµnh phè, C«ng ®oµn ngµnh TW, C§ Tæng c«ng ty thµnh lËp Ban tæ chøc, Ban gi¸m kh¶o cuéc thi, tuyÓn chän nh÷ng bµi xuÊt s¾c göi vÒ Héi ®ång Gi¸m kh¶o cuéc thi cÊp Tæng Liªn §oµn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+ Ban gi¸m kh¶o c¸c L§L§ TØnh, Thµnh phè, C«ng ®oµn ngµnh TW, C§ Tæng C«ng ty </w:t>
      </w:r>
      <w:r>
        <w:rPr>
          <w:b/>
          <w:u w:val="single"/>
        </w:rPr>
        <w:t>kh«ng chÊm ®iÓm trùc tiÕp vµo bµi thi mµ chØ göi bµi dù thi cÊp Tæng Liªn ®oµn kÌm phiÕu ®iÓm, ®ång thêi b¸o c¸o tæng hîp kÕt qu¶ cuéc thi vÒ TL§.</w:t>
      </w:r>
      <w:r>
        <w:rPr/>
        <w:t xml:space="preserve"> (B¸o c¸o tæng sè ng</w:t>
        <w:softHyphen/>
        <w:t>êi dù thi so víi tæng sè CNVCL§ cña ®Þa ph</w:t>
        <w:softHyphen/>
        <w:t>¬ng, ngµnh theo ph©n cÊp qu¶n lý vµ tû lÖ phÇn tr¨m cña c¸c ®¬n vÞ dù thi).</w:t>
      </w:r>
    </w:p>
    <w:p>
      <w:pPr>
        <w:pStyle w:val="Normal"/>
        <w:spacing w:before="60" w:after="0"/>
        <w:ind w:firstLine="720"/>
        <w:jc w:val="both"/>
        <w:rPr/>
      </w:pPr>
      <w:r>
        <w:rPr/>
        <w:t>+ Héi ®ång Gi¸m kh¶o cÊp Tæng Liªn §oµn kh«ng nhËn bµi thi cña tõng c¸ nh©n göi trùc tiÕp hoÆc qua b</w:t>
        <w:softHyphen/>
        <w:t>u ®iÖn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+ Tæng Liªn §oµn quy ®Þnh sè l</w:t>
        <w:softHyphen/>
        <w:t>îng göi bµi dù thi cÊp TL§ nh</w:t>
        <w:softHyphen/>
        <w:t xml:space="preserve"> sau:</w:t>
      </w:r>
    </w:p>
    <w:p>
      <w:pPr>
        <w:pStyle w:val="Normal"/>
        <w:spacing w:before="60" w:after="0"/>
        <w:ind w:firstLine="720"/>
        <w:jc w:val="both"/>
        <w:rPr/>
      </w:pPr>
      <w:r>
        <w:rPr/>
        <w:t>* L§L§ Thµnh phè Hµ Néi, Thµnh phè Hå ChÝ Minh, L§L§ B×nh D</w:t>
        <w:softHyphen/>
        <w:t>¬ng, L§L§ §ång Nai, C«ng ®oµn ngµnh C«ng Th</w:t>
        <w:softHyphen/>
        <w:t>¬ng ViÖt Nam, mçi ®¬n vÞ göi 20 bµi dù thi.</w:t>
      </w:r>
    </w:p>
    <w:p>
      <w:pPr>
        <w:pStyle w:val="Normal"/>
        <w:spacing w:before="60" w:after="0"/>
        <w:ind w:firstLine="720"/>
        <w:jc w:val="both"/>
        <w:rPr/>
      </w:pPr>
      <w:r>
        <w:rPr/>
        <w:t>* C¸c L§L§ TØnh, thµnh phè, C§ ngµnh TW, C§ Tæng C«ng ty cßn l¹i mçi ®¬n vÞ göi 10 bµi dù thi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5. Thêi gian tiÕn hµnh cuéc thi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+  C¸c L§L§ TØnh, Thµnh phè, C§ ngµnh TW, C§ Tæng C«ng ty tæ chøc thi, chÊm thi tõ th¸ng 02 ®Õn 30 th¸ng 5 n¨m 2009, vµ </w:t>
      </w:r>
      <w:r>
        <w:rPr>
          <w:b/>
          <w:u w:val="single"/>
        </w:rPr>
        <w:t>göi bµi dù thi vÒ TL§ chËm nhÊt ngµy 15 /6 /2009</w:t>
      </w:r>
      <w:r>
        <w:rPr>
          <w:b/>
        </w:rPr>
        <w:t xml:space="preserve"> </w:t>
      </w:r>
      <w:r>
        <w:rPr/>
        <w:t>(theo dÊu b</w:t>
        <w:softHyphen/>
        <w:t>u ®iÖn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+ Tæng Liªn §oµn tæ chøc chÊm vµ trao gi¶i th</w:t>
        <w:softHyphen/>
        <w:t>ëng vµo dÞp 28/7/2009.</w:t>
      </w:r>
    </w:p>
    <w:p>
      <w:pPr>
        <w:pStyle w:val="Normal"/>
        <w:spacing w:before="60" w:after="0"/>
        <w:jc w:val="both"/>
        <w:rPr/>
      </w:pPr>
      <w:r>
        <w:rPr/>
        <w:t>IV.  Gi¶i th</w:t>
        <w:softHyphen/>
        <w:t>ëng CÊp Tæng Liªn §oµn :</w:t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216"/>
        <w:gridCol w:w="1820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+ TËp thÓ:  01 gi¶i nhÊ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02 gi¶i nh×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02 gi¶i b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+ C¸ nh©n: 01 gi¶i nhÊ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05 gi¶i nh×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10 gi¶i b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20 gi¶i KK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+ Gi¶i chuyªn ®Ò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 02 gi¶i cã bµi viÕt hay nhÊt vÒ kû niÖm s©u s¾c trong ho¹t ®éng C«ng ®oµn</w:t>
            </w:r>
          </w:p>
          <w:p>
            <w:pPr>
              <w:pStyle w:val="TextBody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- 02 gi¶i cã ý t</w:t>
              <w:softHyphen/>
              <w:t xml:space="preserve">ëng hay nhÊt cho ho¹t ®éng c«ng ®oµn 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0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5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0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0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0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000.000®/gi¶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.000.000®/gi¶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0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000.000®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000.000®</w:t>
            </w:r>
          </w:p>
        </w:tc>
      </w:tr>
    </w:tbl>
    <w:p>
      <w:pPr>
        <w:pStyle w:val="BodyTextIndent3"/>
        <w:spacing w:before="60" w:after="0"/>
        <w:rPr>
          <w:sz w:val="28"/>
        </w:rPr>
      </w:pPr>
      <w:r>
        <w:rPr>
          <w:sz w:val="28"/>
        </w:rPr>
        <w:t xml:space="preserve">C¸c L§L§ tØnh, thµnh phè, C«ng ®oµn ngµnh Trung </w:t>
        <w:softHyphen/>
        <w:t>¬ng, C«ng ®oµn Tæng c«ng ty trùc thuéc tuú ®iÒu kiÖn cô thÓ quyÕt ®Þnh c¸c h×nh thøc vµ møc th</w:t>
        <w:softHyphen/>
        <w:t>ëng cho phï hîp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æ chøc thùc hiÖn: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1. CÊp Tæng Liªn ®oµn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- Thµnh lËp Ban tæ chøc</w:t>
      </w:r>
      <w:r>
        <w:rPr/>
        <w:t xml:space="preserve"> :</w:t>
      </w:r>
    </w:p>
    <w:p>
      <w:pPr>
        <w:pStyle w:val="Normal"/>
        <w:spacing w:before="60" w:after="0"/>
        <w:ind w:firstLine="720"/>
        <w:jc w:val="both"/>
        <w:rPr/>
      </w:pPr>
      <w:r>
        <w:rPr/>
        <w:t>+ §¹i diÖn §oµn Chñ TÞch Tæng Liªn §oµn;</w:t>
      </w:r>
    </w:p>
    <w:p>
      <w:pPr>
        <w:pStyle w:val="Normal"/>
        <w:spacing w:before="60" w:after="0"/>
        <w:ind w:firstLine="720"/>
        <w:jc w:val="both"/>
        <w:rPr/>
      </w:pPr>
      <w:r>
        <w:rPr/>
        <w:t>+ §¹i diÖn l·nh ®¹o c¸c Ban, ®¬n vÞ cña TL§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- Thµnh lËp Héi ®ång Gi¸m kh¶o</w:t>
      </w:r>
      <w:r>
        <w:rPr/>
        <w:t>:</w:t>
      </w:r>
    </w:p>
    <w:p>
      <w:pPr>
        <w:pStyle w:val="Normal"/>
        <w:spacing w:before="60" w:after="0"/>
        <w:ind w:firstLine="720"/>
        <w:jc w:val="both"/>
        <w:rPr/>
      </w:pPr>
      <w:r>
        <w:rPr/>
        <w:t>+  Mét sè thµnh viªn trong ban tæ chøc;</w:t>
      </w:r>
    </w:p>
    <w:p>
      <w:pPr>
        <w:pStyle w:val="Normal"/>
        <w:spacing w:before="60" w:after="0"/>
        <w:ind w:firstLine="720"/>
        <w:jc w:val="both"/>
        <w:rPr/>
      </w:pPr>
      <w:r>
        <w:rPr/>
        <w:t>+ L·nh ®¹o mét sè Ban, ®¬n vÞ cña TL§;</w:t>
      </w:r>
    </w:p>
    <w:p>
      <w:pPr>
        <w:pStyle w:val="Normal"/>
        <w:spacing w:before="60" w:after="0"/>
        <w:ind w:firstLine="720"/>
        <w:jc w:val="both"/>
        <w:rPr/>
      </w:pPr>
      <w:r>
        <w:rPr/>
        <w:t>+  Mét sè chuyªn viªn cña Ban Tuyªn gi¸o;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+ Mêi ®¹i diÖn cña Ban Tuyªn gi¸o Trung </w:t>
        <w:softHyphen/>
        <w:t>¬ng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2. CÊp tØnh, thµnh, ngµnh, Tæng C«ng ty trùc thuéc TL§</w:t>
      </w:r>
    </w:p>
    <w:p>
      <w:pPr>
        <w:pStyle w:val="TextBodyIndent"/>
        <w:spacing w:before="60" w:after="0"/>
        <w:rPr/>
      </w:pPr>
      <w:r>
        <w:rPr>
          <w:rFonts w:eastAsia=".VnTime"/>
        </w:rPr>
        <w:t xml:space="preserve"> </w:t>
      </w:r>
      <w:r>
        <w:rPr/>
        <w:t xml:space="preserve">C¸c L§L§ tØnh, thµnh phè, c¸c C«ng ®oµn ngµnh Trung </w:t>
        <w:softHyphen/>
        <w:t>¬ng, c¸c C«ng ®oµn Tæng C«ng ty trùc thuéc Tæng Liªn ®oµn c¨n cø h</w:t>
        <w:softHyphen/>
        <w:t>íng dÉn cña Tæng Liªn ®oµn x©y dùng kÕ ho¹ch cô thÓ ®Ó triÓn khai cuéc thi cã hiÖu qu¶.</w:t>
      </w:r>
    </w:p>
    <w:p>
      <w:pPr>
        <w:pStyle w:val="TextBodyIndent"/>
        <w:spacing w:before="60" w:after="0"/>
        <w:rPr/>
      </w:pPr>
      <w:r>
        <w:rPr/>
        <w:t>Sau khi cuéc thi kÕt thóc, tæng kÕt, ®¸nh gi¸ vµ b¸o c¸o kÕt qu¶ vÒ Tæng Liªn ®oµn (Qua Ban Tuyªn gi¸o) tr</w:t>
        <w:softHyphen/>
        <w:t>íc ngµy 15/6/2009.</w:t>
      </w:r>
    </w:p>
    <w:p>
      <w:pPr>
        <w:pStyle w:val="BodyTextIndent2"/>
        <w:spacing w:before="60" w:after="0"/>
        <w:rPr/>
      </w:pPr>
      <w:r>
        <w:rPr/>
        <w:t>3. C¸c b¸o, t¹p chÝ b¶n tin trong hÖ thèng C«ng ®oµn ®¨ng toµn v¨n thÓ lÖ cuéc thi, tuyªn truyÒn ®Ó ®oµn viªn c«ng ®oµn, CNVCL§ tÝch cùc tham gia cuéc thi. Riªng b¸o Lao ®éng cã kÕ ho¹ch ®¨ng t¶i nh÷ng bµi viÕt hay vÒ kû niÖm s©u s¾c trong ho¹t ®éng c«ng ®oµn.</w:t>
      </w:r>
    </w:p>
    <w:p>
      <w:pPr>
        <w:pStyle w:val="TextBodyIndent"/>
        <w:spacing w:lineRule="auto" w:line="288" w:before="60" w:after="0"/>
        <w:rPr>
          <w:spacing w:val="-8"/>
        </w:rPr>
      </w:pPr>
      <w:r>
        <w:rPr>
          <w:spacing w:val="-8"/>
        </w:rPr>
        <w:t>Trªn ®©y lµ h</w:t>
        <w:softHyphen/>
        <w:t>íng dÉn thÓ lÖ cuéc thi “T×m hiÓu C«ng ®oµn ViÖt Nam, 80 n¨m – Mét chÆng ®</w:t>
        <w:softHyphen/>
        <w:t xml:space="preserve">êng lÞch sö”. Yªu cÇu c¸c cÊp c«ng ®oµn tæ chøc triÓn khai thùc hiÖn vµ göi bµi dù thi vÒ Tæng Liªn ®oµn (Qua Ban Tuyªn gi¸o) ®óng thêi gian quy ®Þnh. </w:t>
      </w:r>
    </w:p>
    <w:p>
      <w:pPr>
        <w:pStyle w:val="TextBodyIndent"/>
        <w:spacing w:lineRule="auto" w:line="288" w:before="60" w:after="0"/>
        <w:rPr/>
      </w:pPr>
      <w:r>
        <w:rPr>
          <w:spacing w:val="-6"/>
        </w:rPr>
        <w:t>Trong qu¸ tr×nh triÓn khai thùc hiÖn cã g× v</w:t>
        <w:softHyphen/>
        <w:t>íng m¾c ph¶n ¸nh vÒ Tæng Liªn ®oµn (qua Ban Tuyªn gi¸o TL§. Sè ®iÖn tho¹i: 04.39421519) ®Ó ®</w:t>
        <w:softHyphen/>
        <w:t>îc gi¶i ®¸p.</w:t>
      </w:r>
      <w:r>
        <w:rPr>
          <w:spacing w:val="-6"/>
          <w:sz w:val="52"/>
        </w:rPr>
        <w:t xml:space="preserve"> </w:t>
      </w:r>
    </w:p>
    <w:p>
      <w:pPr>
        <w:pStyle w:val="TextBodyIndent"/>
        <w:spacing w:lineRule="auto" w:line="288" w:before="60" w:after="0"/>
        <w:ind w:hanging="0"/>
        <w:rPr>
          <w:spacing w:val="-6"/>
          <w:sz w:val="2"/>
        </w:rPr>
      </w:pPr>
      <w:r>
        <w:rPr>
          <w:spacing w:val="-6"/>
          <w:sz w:val="2"/>
        </w:rPr>
      </w:r>
    </w:p>
    <w:tbl>
      <w:tblPr>
        <w:tblW w:w="1043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287"/>
      </w:tblGrid>
      <w:tr>
        <w:trPr>
          <w:trHeight w:val="356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TM. §oµn Chñ tÞch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</w:tc>
        <w:tc>
          <w:tcPr>
            <w:tcW w:w="4287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Phã Chñ tÞch 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L§L§ tØnh, TP;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C«ng ®oµn ngµnh T¦;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C§ Tcty trùc thuéc TL§;</w:t>
            </w:r>
          </w:p>
        </w:tc>
        <w:tc>
          <w:tcPr>
            <w:tcW w:w="4287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§· ký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ång kÝnh gö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TG TW;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D©n VËn TW;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VT. TG.</w:t>
            </w:r>
          </w:p>
        </w:tc>
        <w:tc>
          <w:tcPr>
            <w:tcW w:w="4287" w:type="dxa"/>
            <w:tcBorders/>
          </w:tcPr>
          <w:p>
            <w:pPr>
              <w:pStyle w:val="Heading3"/>
              <w:snapToGrid w:val="false"/>
              <w:ind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firstLine="720"/>
              <w:jc w:val="left"/>
              <w:rPr>
                <w:sz w:val="24"/>
              </w:rPr>
            </w:pPr>
            <w:r>
              <w:rPr>
                <w:sz w:val="28"/>
              </w:rPr>
              <w:t>Hoµng  Ngäc Tha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8:00Z</dcterms:created>
  <dc:creator>VMH</dc:creator>
  <dc:description/>
  <dc:language>en-US</dc:language>
  <cp:lastModifiedBy>Le Thu Ha</cp:lastModifiedBy>
  <cp:lastPrinted>2009-02-11T10:28:00Z</cp:lastPrinted>
  <dcterms:modified xsi:type="dcterms:W3CDTF">2009-02-11T08:48:00Z</dcterms:modified>
  <cp:revision>2</cp:revision>
  <dc:subject/>
  <dc:title>Tæng Liªn §oµn Lao §éng              Céng Hoµ X· Héi Chñ NghÜa ViÖt Nam</dc:title>
</cp:coreProperties>
</file>